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42"/>
        <w:gridCol w:w="2835"/>
        <w:gridCol w:w="3567"/>
      </w:tblGrid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yedale - Cowesby to Helmsley, North York Moors.</w:t>
            </w:r>
          </w:p>
        </w:tc>
      </w:tr>
      <w:tr>
        <w:trPr>
          <w:trHeight w:val="69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aturday 2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January 2012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K NO: 281</w:t>
            </w:r>
          </w:p>
        </w:tc>
      </w:tr>
      <w:tr>
        <w:trPr>
          <w:trHeight w:val="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</w:rPr>
              <w:t>MEMBERS £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</w:rPr>
              <w:t>NON-MEMBERS £15.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</w:rPr>
              <w:t>JUNIORS £2.00 / £3.00</w:t>
            </w:r>
          </w:p>
        </w:tc>
      </w:tr>
      <w:tr>
        <w:trPr>
          <w:trHeight w:val="7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ERVE YOUR PLACE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ve a message with ALAN HOLMES on 01325 488225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email: ahpatsol@btinternet.com</w:t>
            </w:r>
          </w:p>
        </w:tc>
      </w:tr>
      <w:tr>
        <w:trPr>
          <w:trHeight w:val="83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S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R 100  -  Malton, Pickering &amp; surrounding area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 26    -  North York Moors (Western area)</w:t>
            </w:r>
          </w:p>
        </w:tc>
      </w:tr>
      <w:tr>
        <w:trPr>
          <w:trHeight w:val="9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K-UP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S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 Auckland (Cabin Gate)     07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ton Aycliffe (Big Club)            07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ington (Tubwell Row)             08.00</w:t>
            </w:r>
          </w:p>
        </w:tc>
      </w:tr>
      <w:tr>
        <w:trPr>
          <w:trHeight w:val="457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TES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7" w:right="-6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iles (2,050’ ascent)  Brickshed Cottage, Cowesby Moor, Steeple Cross,                 Dale Town then Ryedale via Cliff Wood, Tylas Farm, Rievaulx (cafe), Rievaulx        Bridge, Cleveland Way to Helmsley.</w:t>
            </w:r>
          </w:p>
          <w:p>
            <w:pPr>
              <w:pStyle w:val="ListParagraph"/>
              <w:ind w:left="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7" w:right="-64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.5 miles (2,100’ ascent)  Kirby Knowle, Ravensthorpe Manor, Boltby, Boltby                  Scar,  Whitestone Cliff, Dialstone Farm, Cold Kirby, Flassen Dale, Scawton                              (Hare Inn), Hagg Hall, Rievaulx Bridge, Cleveland Way to Helmsley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7" w:right="-64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5 miles (1,700’) Sutton - under – Whitestonecliffe, Gormire Lake, Whitestone            Cliff, Sutton Bank, Hambleton Inn, Cold Kirby, Hagg Hall then as walk 2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7" w:right="-6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iles (950’) Cistercian route: Top of Sutton Bank, Whitestone Cliff, Dialstone           Farm, Cold Kirby, Flassen Dale, Scawton (Hare Inn) then as walk 2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-648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.  6 miles (500’) Tom Smith’s Cross (by A170), Scawton Moor, Rievaulx Bridge then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-6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leveland Way to Helmsley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-6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-648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 xml:space="preserve">: Walks 2 to 5 can be extended by almost 2 miles, by looping around Ashberry Hill          to include Rievaulx Abbey (and perhaps visit the cafe) – see also note 2 below!                                                                                     </w:t>
            </w:r>
          </w:p>
          <w:p>
            <w:pPr>
              <w:pStyle w:val="ListParagraph"/>
              <w:ind w:left="574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ALK     CHAMPION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routes were identified and proposed by: Rob Turner</w:t>
            </w:r>
          </w:p>
        </w:tc>
      </w:tr>
      <w:tr>
        <w:trPr>
          <w:trHeight w:val="261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4" w:right="-648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bear in mind that this is a true winter walk and there is likely to be snow underfoot, Dress warmly, take spare clothing in your sack in case of mishaps,              carry a torch and, unless you’re very capable with a map and compass, stay in a      group with similar abilities and walk aspirations.</w:t>
            </w:r>
          </w:p>
          <w:p>
            <w:pPr>
              <w:pStyle w:val="Normal"/>
              <w:numPr>
                <w:ilvl w:val="0"/>
                <w:numId w:val="5"/>
              </w:numPr>
              <w:ind w:left="574" w:right="-64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edale Walking Group have asked to join us, especially on walk number 5 (i.e.        from Tom Smith’s Cross) for which, we have to acknowledge, they provided some          help &amp; advice! In the interests of good relations, we have agreed to their request!       We will all likely become more aware of them in the hostelries afterwards, a real       opportunity to make new friends and perhaps recruit some new members too!</w:t>
            </w:r>
          </w:p>
          <w:p>
            <w:pPr>
              <w:pStyle w:val="Normal"/>
              <w:numPr>
                <w:ilvl w:val="0"/>
                <w:numId w:val="5"/>
              </w:numPr>
              <w:ind w:left="574" w:right="-64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4 main public houses in Helmsley: The Feathers, The Royal Oak, The      Crown &amp; The Feversham Arms (The Feathers seems to have the best reputation!)</w:t>
            </w:r>
          </w:p>
          <w:p>
            <w:pPr>
              <w:pStyle w:val="Normal"/>
              <w:numPr>
                <w:ilvl w:val="0"/>
                <w:numId w:val="5"/>
              </w:numPr>
              <w:ind w:left="574" w:right="-64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ach will park in the centre of Helmsley and will depart at 6.30 pm prompt. </w:t>
            </w:r>
          </w:p>
          <w:p>
            <w:pPr>
              <w:pStyle w:val="Normal"/>
              <w:numPr>
                <w:ilvl w:val="0"/>
                <w:numId w:val="5"/>
              </w:numPr>
              <w:ind w:left="574" w:right="-64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e of emergency  contact Ineos Security on 01325 303555 and / or advise                  Alan Holmes on 07791 239008</w:t>
            </w:r>
          </w:p>
          <w:p>
            <w:pPr>
              <w:pStyle w:val="Normal"/>
              <w:ind w:left="574"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10300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1" w:gutter="0" w:header="719" w:top="1438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YCLIFFE FELL WALKING CLUB – NEXT OUTING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Visit our website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afwc.org.uk</w:t>
      </w:r>
    </w:hyperlink>
    <w:r>
      <w:rPr>
        <w:rFonts w:cs="Arial" w:ascii="Arial" w:hAnsi="Arial"/>
        <w:b/>
        <w:bCs/>
        <w:sz w:val="18"/>
        <w:szCs w:val="18"/>
      </w:rPr>
      <w:t xml:space="preserve"> for all club news including info on this &amp; other planned walks during the yea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tyle12">
    <w:name w:val="Style1"/>
    <w:basedOn w:val="ListNumber"/>
    <w:qFormat/>
    <w:pPr>
      <w:numPr>
        <w:ilvl w:val="0"/>
        <w:numId w:val="0"/>
      </w:numPr>
      <w:ind w:hanging="0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ListNumber2"/>
    <w:qFormat/>
    <w:pPr>
      <w:numPr>
        <w:ilvl w:val="0"/>
        <w:numId w:val="0"/>
      </w:num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fwc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4:00Z</dcterms:created>
  <dc:creator>ŒeÎ</dc:creator>
  <dc:description/>
  <cp:keywords/>
  <dc:language>en-US</dc:language>
  <cp:lastModifiedBy>Barry Wilkinson</cp:lastModifiedBy>
  <cp:lastPrinted>2010-01-18T07:37:00Z</cp:lastPrinted>
  <dcterms:modified xsi:type="dcterms:W3CDTF">2011-12-08T17:04:00Z</dcterms:modified>
  <cp:revision>2</cp:revision>
  <dc:subject/>
  <dc:title>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Fell Walking Club</vt:lpwstr>
  </property>
  <property fmtid="{D5CDD505-2E9C-101B-9397-08002B2CF9AE}" pid="3" name="DDocCabinet">
    <vt:lpwstr>HPL HR</vt:lpwstr>
  </property>
  <property fmtid="{D5CDD505-2E9C-101B-9397-08002B2CF9AE}" pid="4" name="DDocID">
    <vt:lpwstr>2009-01-20-XAOM-RHFS</vt:lpwstr>
  </property>
  <property fmtid="{D5CDD505-2E9C-101B-9397-08002B2CF9AE}" pid="5" name="DDocLastModDate">
    <vt:lpwstr>20/01/2009 17:26:35</vt:lpwstr>
  </property>
  <property fmtid="{D5CDD505-2E9C-101B-9397-08002B2CF9AE}" pid="6" name="DDocLibrary">
    <vt:lpwstr>http://raf01ddoc.stayra.com/domdoc/NHP/PolymersLib.nsf</vt:lpwstr>
  </property>
  <property fmtid="{D5CDD505-2E9C-101B-9397-08002B2CF9AE}" pid="7" name="DDocRevision">
    <vt:lpwstr>1.0</vt:lpwstr>
  </property>
  <property fmtid="{D5CDD505-2E9C-101B-9397-08002B2CF9AE}" pid="8" name="DDocTitle">
    <vt:lpwstr>2009 02 Lake District-Threlkeld to Keswick</vt:lpwstr>
  </property>
</Properties>
</file>